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>Места, по которым они проезжали, не могли назваться живописными. Поля, все поля тянулись вплоть до самого небосклона, то слегка вздымаясь, от опускаясь снова; кое-где виднелись небольшие леса, и, усея__ые редким и низким кустарником, вились овраги, напоминая глазу их собственное изображение на стари__ых планах екатерининского времени. Попадались и речки с обрытыми берегами, и крошечные пруды с худыми плотинами, и деревеньки с низкими избенками под темными, часто до половины растрепа__ыми крышами, и покривившиеся молотильные сарайчики с плете__ыми из хвороста стенами и зевающими воротищами возле опустелых гумен, и церкви, то кирпичные с отвалившеюся штукатуркой, то деревя__ые, с наклонившимися крестами и разоре__ыми кладбищ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дание:</w:t>
      </w:r>
    </w:p>
    <w:p>
      <w:pPr>
        <w:pStyle w:val="Normal"/>
        <w:jc w:val="both"/>
        <w:rPr/>
      </w:pPr>
      <w:r>
        <w:rPr>
          <w:sz w:val="22"/>
          <w:szCs w:val="22"/>
        </w:rPr>
        <w:t>1 Прочитать выразительно текст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 Фрагмент какого произведения перед нами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тему, основную мысль текста. Чьими глазами мы видим отнюдь не живописную картину?</w:t>
      </w:r>
    </w:p>
    <w:p>
      <w:pPr>
        <w:pStyle w:val="Normal"/>
        <w:spacing w:before="280" w:after="280"/>
        <w:rPr/>
      </w:pPr>
      <w:r>
        <w:rPr>
          <w:iCs/>
          <w:sz w:val="22"/>
          <w:szCs w:val="22"/>
        </w:rPr>
        <w:t>4.  О</w:t>
      </w:r>
      <w:r>
        <w:rPr>
          <w:color w:val="000000"/>
          <w:sz w:val="22"/>
          <w:szCs w:val="22"/>
        </w:rPr>
        <w:t>пределите стиль текста, докажите свое мнение 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Укажите средства художественной выразительности, которые используются  автором 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. К какому типу речи относится фрагмент из романа «Отцы и дети»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Какова роль пейзажа в контексте всего произведения?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Выпишите словосочетания со словами, в которых пропущены буквы Н или НН . 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sz w:val="20"/>
          <w:szCs w:val="20"/>
        </w:rPr>
        <w:t>Места, по которым они проезжали, не могли назваться живописными. Поля, все поля тянулись вплоть до самого небосклона, то слегка вздымаясь, от опускаясь снова; кое-где виднелись небольшие леса, и, усея__ые редким и низким кустарником, вились овраги, напоминая глазу их собственное изображение на стари__ых планах екатерининского времени. Попадались и речки с обрытыми берегами, и крошечные пруды с худыми плотинами, и деревеньки с низкими избенками под темными, часто до половины растрепа__ыми крышами, и покривившиеся молотильные сарайчики с плете__ыми из хвороста стенами и зевающими воротищами возле опустелых гумен, и церкви, то кирпичные с отвалившеюся штукатуркой, то деревя__ые, с наклонившимися крестами и разоре__ыми кладбищ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Прочитать выразительно текст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 Фрагмент какого произведения перед нами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тему, основную мысль текста. Чьими глазами мы видим отнюдь не живописную картину?</w:t>
      </w:r>
    </w:p>
    <w:p>
      <w:pPr>
        <w:pStyle w:val="Normal"/>
        <w:spacing w:before="280" w:after="280"/>
        <w:rPr/>
      </w:pPr>
      <w:r>
        <w:rPr>
          <w:iCs/>
          <w:sz w:val="22"/>
          <w:szCs w:val="22"/>
        </w:rPr>
        <w:t>4.  О</w:t>
      </w:r>
      <w:r>
        <w:rPr>
          <w:color w:val="000000"/>
          <w:sz w:val="22"/>
          <w:szCs w:val="22"/>
        </w:rPr>
        <w:t>пределите стиль текста, докажите свое мнение 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Укажите средства художественной выразительности, которые используются  автором 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. К какому типу речи относится фрагмент из романа «Отцы и дети»?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Какова роль пейзажа в контексте всего произведения?. </w:t>
      </w:r>
    </w:p>
    <w:p>
      <w:pPr>
        <w:pStyle w:val="Normal"/>
        <w:spacing w:before="280" w:after="280"/>
        <w:rPr/>
      </w:pPr>
      <w:r>
        <w:rPr/>
        <w:t xml:space="preserve">8.  Выпишите словосочетания со словами, в которых пропущены буквы Н или НН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5:53:00Z</dcterms:created>
  <dc:creator>Пользователь</dc:creator>
  <dc:description/>
  <cp:keywords/>
  <dc:language>en-US</dc:language>
  <cp:lastModifiedBy>Name</cp:lastModifiedBy>
  <cp:lastPrinted>2006-03-05T16:35:00Z</cp:lastPrinted>
  <dcterms:modified xsi:type="dcterms:W3CDTF">2006-12-21T16:20:00Z</dcterms:modified>
  <cp:revision>2</cp:revision>
  <dc:subject/>
  <dc:title>Места, по которым они проезжали, не могли назваться живописными</dc:title>
</cp:coreProperties>
</file>