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10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ема: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ормы деловой коммуникации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ловая беседа по телеф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та проведения: 7.10.2006 год.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ть формы деловой коммуникации;</w:t>
      </w:r>
    </w:p>
    <w:p>
      <w:pPr>
        <w:pStyle w:val="Normal"/>
        <w:numPr>
          <w:ilvl w:val="0"/>
          <w:numId w:val="3"/>
        </w:numPr>
        <w:rPr/>
      </w:pPr>
      <w:r>
        <w:rPr/>
        <w:t>учиться умению  правильно вести деловую беседу по телефону,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коммуникативные умения учащихс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зентация в программе </w:t>
      </w:r>
      <w:r>
        <w:rPr>
          <w:lang w:val="en-US"/>
        </w:rPr>
        <w:t>PowerPoint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екция учителя, </w:t>
      </w:r>
    </w:p>
    <w:p>
      <w:pPr>
        <w:pStyle w:val="Normal"/>
        <w:numPr>
          <w:ilvl w:val="0"/>
          <w:numId w:val="4"/>
        </w:numPr>
        <w:rPr/>
      </w:pPr>
      <w:r>
        <w:rPr/>
        <w:t>Инсценировка телефонного делового разговора.</w:t>
      </w:r>
    </w:p>
    <w:p>
      <w:pPr>
        <w:pStyle w:val="Normal"/>
        <w:numPr>
          <w:ilvl w:val="0"/>
          <w:numId w:val="4"/>
        </w:numPr>
        <w:rPr/>
      </w:pPr>
      <w:r>
        <w:rPr/>
        <w:t>Тестирование.</w:t>
      </w:r>
    </w:p>
    <w:p>
      <w:pPr>
        <w:pStyle w:val="Normal"/>
        <w:ind w:left="360" w:hanging="0"/>
        <w:rPr/>
      </w:pPr>
      <w:r>
        <w:rPr/>
        <w:t>Сообщение учащегося : «Правила этикета»</w:t>
      </w:r>
    </w:p>
    <w:p>
      <w:pPr>
        <w:pStyle w:val="Normal"/>
        <w:spacing w:lineRule="auto" w:line="420"/>
        <w:ind w:left="360" w:right="1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20"/>
        <w:ind w:left="360" w:right="1400" w:hanging="0"/>
        <w:rPr/>
      </w:pPr>
      <w:r>
        <w:rPr>
          <w:b/>
          <w:bCs/>
        </w:rPr>
        <w:t>Учитель: Телефонные разговоры — одна из важнейших форм коммуникаций. Не только руководители, но и многие сотрудники затрачивают на них большое количество</w:t>
        <w:br/>
        <w:t>времени. От умения правильно вести деловые разговоры по телефону во многом зависит успех коммуникаций, имидж работника и всей организации.</w:t>
      </w:r>
    </w:p>
    <w:p>
      <w:pPr>
        <w:pStyle w:val="Normal"/>
        <w:numPr>
          <w:ilvl w:val="0"/>
          <w:numId w:val="1"/>
        </w:numPr>
        <w:spacing w:lineRule="auto" w:line="420"/>
        <w:ind w:left="720" w:right="1400" w:hanging="360"/>
        <w:rPr/>
      </w:pPr>
      <w:r>
        <w:rPr>
          <w:b/>
          <w:bCs/>
        </w:rPr>
        <w:t>Деловая беседа: самый быстрый деловой контакт. Значение телефонного общения трудно переоценить, так как это наиболее простой  способ установления контакта. Умение людей вступать в коммуникацию по телефону влияет на их личный авторитет и на реноме той фирмы, организации, которую они представляют. Навык лаконичного собеседования приобретается со временем.</w:t>
      </w:r>
      <w:r>
        <w:rPr>
          <w:sz w:val="108"/>
          <w:szCs w:val="108"/>
        </w:rPr>
        <w:t xml:space="preserve"> </w:t>
      </w:r>
      <w:r>
        <w:rPr>
          <w:b/>
          <w:bCs/>
        </w:rPr>
        <w:t>Реноме –  репутация, установившееся мнение о ком –либо или чём-либо.</w:t>
      </w:r>
    </w:p>
    <w:p>
      <w:pPr>
        <w:pStyle w:val="Normal"/>
        <w:numPr>
          <w:ilvl w:val="0"/>
          <w:numId w:val="1"/>
        </w:numPr>
        <w:spacing w:lineRule="auto" w:line="420"/>
        <w:ind w:left="720" w:right="1400" w:hanging="360"/>
        <w:rPr>
          <w:b/>
          <w:b/>
          <w:bCs/>
        </w:rPr>
      </w:pPr>
      <w:r>
        <w:rPr>
          <w:b/>
          <w:bCs/>
        </w:rPr>
        <w:t>Секретарь-ресепшеонист отвечает на звонки, принимает клиентов, организует делопроизводство, проводит телефонные переговоры, организует встречи, принимает и отправляет корреспонденцию.</w:t>
      </w:r>
    </w:p>
    <w:p>
      <w:pPr>
        <w:pStyle w:val="Normal"/>
        <w:spacing w:lineRule="auto" w:line="420"/>
        <w:ind w:left="-360" w:right="1400" w:hanging="160"/>
        <w:jc w:val="center"/>
        <w:rPr>
          <w:b/>
          <w:b/>
          <w:bCs/>
        </w:rPr>
      </w:pPr>
      <w:r>
        <w:rPr>
          <w:b/>
          <w:bCs/>
        </w:rPr>
        <w:t>Просмотр презентации.</w:t>
      </w:r>
    </w:p>
    <w:p>
      <w:pPr>
        <w:pStyle w:val="Normal"/>
        <w:spacing w:lineRule="auto" w:line="420"/>
        <w:ind w:left="-360" w:right="1400" w:hanging="160"/>
        <w:jc w:val="center"/>
        <w:rPr>
          <w:b/>
          <w:b/>
          <w:bCs/>
        </w:rPr>
      </w:pPr>
      <w:r>
        <w:rPr>
          <w:b/>
          <w:bCs/>
        </w:rPr>
        <w:t>Телефонный разговор</w:t>
      </w:r>
    </w:p>
    <w:p>
      <w:pPr>
        <w:pStyle w:val="Normal"/>
        <w:spacing w:lineRule="auto" w:line="278" w:before="160" w:after="0"/>
        <w:ind w:left="-720" w:hanging="720"/>
        <w:jc w:val="both"/>
        <w:rPr>
          <w:b/>
          <w:b/>
        </w:rPr>
      </w:pPr>
      <w:r>
        <w:rPr/>
        <w:t xml:space="preserve">                        </w:t>
      </w:r>
      <w:r>
        <w:rPr/>
        <w:t xml:space="preserve">Сообщение учащегося: </w:t>
      </w:r>
      <w:r>
        <w:rPr>
          <w:b/>
        </w:rPr>
        <w:t>Что следует и что не следует делать, когда в вашем офисе звонит телефон.</w:t>
      </w:r>
    </w:p>
    <w:p>
      <w:pPr>
        <w:pStyle w:val="Normal"/>
        <w:spacing w:lineRule="auto" w:line="278" w:before="160" w:after="0"/>
        <w:jc w:val="center"/>
        <w:rPr>
          <w:b/>
          <w:b/>
        </w:rPr>
      </w:pPr>
      <w:r>
        <w:rPr>
          <w:b/>
        </w:rPr>
        <w:t>Тестирование.</w:t>
      </w:r>
    </w:p>
    <w:p>
      <w:pPr>
        <w:pStyle w:val="Normal"/>
        <w:spacing w:lineRule="auto" w:line="278" w:before="160" w:after="0"/>
        <w:jc w:val="center"/>
        <w:rPr>
          <w:b/>
          <w:b/>
        </w:rPr>
      </w:pPr>
      <w:r>
        <w:rPr>
          <w:b/>
        </w:rPr>
        <w:t>Постарайтесь определить, что следует говорить по телефону, а что нет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8575</wp:posOffset>
                </wp:positionV>
                <wp:extent cx="2974975" cy="373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Следует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Поднять трубку до четвертого</w:t>
                              <w:br/>
                              <w:t>звонка телефона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</w:rPr>
                              <w:t>2. Сказать «</w:t>
                            </w:r>
                            <w:r>
                              <w:rPr>
                                <w:b/>
                                <w:i/>
                              </w:rPr>
                              <w:t>Доброе утро (день</w:t>
                            </w:r>
                            <w:r>
                              <w:rPr>
                                <w:b/>
                              </w:rPr>
                              <w:t>)»,</w:t>
                              <w:br/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Говорите</w:t>
                            </w:r>
                            <w:r>
                              <w:rPr>
                                <w:b/>
                              </w:rPr>
                              <w:t>» — представиться и назвать свой отдел.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Спрашивать: «Чем я могу вам помочь?»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Концентрироваться на разговоре</w:t>
                              <w:br/>
                              <w:t>и внимательно слушать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Предложить перезвонить, если</w:t>
                              <w:br/>
                              <w:t>для выяснения деталей требуется время.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Использовать бланки для записи</w:t>
                              <w:br/>
                              <w:t>телефонных разговоров.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Записать номер звонящего и перезвонить ему.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 Записать информацию и пообещать клиенту перезвонить е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93.85pt;mso-wrap-distance-left:504pt;mso-wrap-distance-right:504pt;mso-wrap-distance-top:2pt;mso-wrap-distance-bottom:2pt;margin-top:2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00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>Следует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Поднять трубку до четвертого</w:t>
                        <w:br/>
                        <w:t>звонка телефона.</w:t>
                      </w:r>
                    </w:p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>
                          <w:b/>
                        </w:rPr>
                        <w:t>2. Сказать «</w:t>
                      </w:r>
                      <w:r>
                        <w:rPr>
                          <w:b/>
                          <w:i/>
                        </w:rPr>
                        <w:t>Доброе утро (день</w:t>
                      </w:r>
                      <w:r>
                        <w:rPr>
                          <w:b/>
                        </w:rPr>
                        <w:t>)»,</w:t>
                        <w:br/>
                        <w:t>«</w:t>
                      </w:r>
                      <w:r>
                        <w:rPr>
                          <w:b/>
                          <w:i/>
                        </w:rPr>
                        <w:t>Говорите</w:t>
                      </w:r>
                      <w:r>
                        <w:rPr>
                          <w:b/>
                        </w:rPr>
                        <w:t>» — представиться и назвать свой отдел.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Спрашивать: «Чем я могу вам помочь?»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Концентрироваться на разговоре</w:t>
                        <w:br/>
                        <w:t>и внимательно слушать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Предложить перезвонить, если</w:t>
                        <w:br/>
                        <w:t>для выяснения деталей требуется время.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Использовать бланки для записи</w:t>
                        <w:br/>
                        <w:t>телефонных разговоров.</w:t>
                      </w:r>
                    </w:p>
                    <w:p>
                      <w:pPr>
                        <w:pStyle w:val="Normal"/>
                        <w:spacing w:lineRule="auto" w:line="278" w:before="16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Записать номер звонящего и перезвонить ему.</w:t>
                      </w:r>
                    </w:p>
                    <w:p>
                      <w:pPr>
                        <w:pStyle w:val="Normal"/>
                        <w:spacing w:lineRule="auto" w:line="278" w:before="16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 Записать информацию и пообещать клиенту перезвонить ем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28575</wp:posOffset>
                </wp:positionV>
                <wp:extent cx="2695575" cy="3773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Не следует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Долго не поднимать</w:t>
                              <w:br/>
                              <w:t>трубку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Говорить «привет»,</w:t>
                              <w:br/>
                              <w:t>«да», когда начинаете разговор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Спрашивать: «Могу ли я вам помочь?»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Вести две беседы сразу.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Оставлять телефон без присмотра хотя бы ненадолго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Использовать для заметок клочки бумаги и листки календаря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Передавать трубку по много раз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 Говорить:« Все обедают», «Никого нет»,</w:t>
                              <w:br/>
                              <w:t>«Пожалуйста, перезвонит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97.15pt;mso-wrap-distance-left:504pt;mso-wrap-distance-right:504pt;mso-wrap-distance-top:2pt;mso-wrap-distance-bottom:2pt;margin-top:2.2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00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>Не следует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Долго не поднимать</w:t>
                        <w:br/>
                        <w:t>трубку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Говорить «привет»,</w:t>
                        <w:br/>
                        <w:t>«да», когда начинаете разговор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Спрашивать: «Могу ли я вам помочь?»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Вести две беседы сразу.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Оставлять телефон без присмотра хотя бы ненадолго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Использовать для заметок клочки бумаги и листки календаря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Передавать трубку по много раз.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color w:val="000000"/>
                        </w:rPr>
                        <w:t>. Говорить:« Все обедают», «Никого нет»,</w:t>
                        <w:br/>
                        <w:t>«Пожалуйста, перезвоните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Оцените свой результа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Если выявлено </w:t>
      </w:r>
      <w:r>
        <w:rPr>
          <w:b/>
          <w:bCs/>
        </w:rPr>
        <w:t>более трех несовпадений,</w:t>
      </w:r>
      <w:r>
        <w:rPr/>
        <w:t xml:space="preserve"> то это означает, что с искусством ведения телефонных переговоров у данного лица дела обстоят не совсем благополучно. Прежде чем допускать такого человека до работы на телефоне, он должен пройти специальный тренинг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31:00Z</dcterms:created>
  <dc:creator>Name</dc:creator>
  <dc:description/>
  <cp:keywords/>
  <dc:language>en-US</dc:language>
  <cp:lastModifiedBy>GEG</cp:lastModifiedBy>
  <cp:lastPrinted>2007-03-12T13:28:00Z</cp:lastPrinted>
  <dcterms:modified xsi:type="dcterms:W3CDTF">2007-03-12T12:56:00Z</dcterms:modified>
  <cp:revision>4</cp:revision>
  <dc:subject/>
  <dc:title>Элективный курс 10 класс</dc:title>
</cp:coreProperties>
</file>