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8"/>
        <w:gridCol w:w="816"/>
        <w:gridCol w:w="3076"/>
        <w:gridCol w:w="1983"/>
        <w:gridCol w:w="19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уль 1.  Деловая коммуник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делового общения Деловое общени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– письменное . диалогическое – монологическое.</w:t>
            </w:r>
          </w:p>
          <w:p>
            <w:pPr>
              <w:pStyle w:val="Normal"/>
              <w:rPr/>
            </w:pPr>
            <w:r>
              <w:rPr/>
              <w:t>Межличностное – публичное. Непосредственное –опосредованное.контактное – дистантно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Point</w:t>
            </w:r>
            <w:r>
              <w:rPr/>
              <w:t xml:space="preserve">, лекция учител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 русский язык Практику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еловой реч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Монолог. Полилог. Дистантное общ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видов  деятельности: учиться умению вести полило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 Практику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разновидности письменного и устного общ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и устная речь Совещание. Собрание. Реклама. Светское общ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.</w:t>
            </w:r>
          </w:p>
          <w:p>
            <w:pPr>
              <w:pStyle w:val="Normal"/>
              <w:rPr/>
            </w:pPr>
            <w:r>
              <w:rPr/>
              <w:t xml:space="preserve">Инсценировка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ных работ 10 класса (наглядное использова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деловой коммуник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беседа по телефо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Point</w:t>
            </w:r>
            <w:r>
              <w:rPr/>
              <w:t>, лекция учителя, инсценировк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этик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совещ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Цель. Перечень обсуждаемых вопросов. Время  начала и окончания совещания. Место провед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 xml:space="preserve">Деловой русский язык. Практику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с-конференц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пресс – конференции. Правила  ведения. Водная часть. Приветств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Point</w:t>
            </w:r>
            <w:r>
              <w:rPr/>
              <w:t xml:space="preserve"> работ учащихся Круглый сто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 . учебное пособие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формы делового общ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руглый стол, брифин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жанры деловой коммуника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речи. интервью. Диспози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 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. Практику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убличной реч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интервью. Элокуция. Меморио. Диспозиц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Point</w:t>
            </w:r>
            <w:r>
              <w:rPr/>
              <w:t xml:space="preserve"> учител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. Практику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ие жанры деловой коммуника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. Спор. Групповая дискуссия. полемика. дебаты. Пр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Point</w:t>
            </w:r>
            <w:r>
              <w:rPr/>
              <w:t xml:space="preserve">. Самостоятельная работа учащихс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. Практику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коммуникац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Контингент участников. Регламент. Коммуникативные средства реализации намерений. Организация пространственной среды. Результа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 . учебное пособие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еловой бесед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чал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дача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ргументиров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овержение довод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нятие реш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 игра. Элементы деловой беседы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. Практику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 . Устное и письменное деловое общ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ой этикет</w:t>
            </w:r>
          </w:p>
          <w:p>
            <w:pPr>
              <w:pStyle w:val="Normal"/>
              <w:rPr/>
            </w:pPr>
            <w:r>
              <w:rPr/>
              <w:t xml:space="preserve">Виды этикета.. речевой этикет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новидности этикета. </w:t>
            </w:r>
          </w:p>
          <w:p>
            <w:pPr>
              <w:pStyle w:val="Normal"/>
              <w:rPr/>
            </w:pPr>
            <w:r>
              <w:rPr/>
              <w:t xml:space="preserve">Воинский этикет, дипломатический этикет. Церковный этикет. </w:t>
            </w:r>
          </w:p>
          <w:p>
            <w:pPr>
              <w:pStyle w:val="Normal"/>
              <w:rPr/>
            </w:pPr>
            <w:r>
              <w:rPr/>
              <w:t xml:space="preserve">Сетикет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Point</w:t>
            </w:r>
            <w:r>
              <w:rPr/>
              <w:t xml:space="preserve"> (создание презентаций по группам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 . учебное пособие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э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. прощание. Благодарность. Просьба. Извин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 программе </w:t>
            </w:r>
            <w:r>
              <w:rPr>
                <w:lang w:val="en-US"/>
              </w:rPr>
              <w:t>PowerPoint</w:t>
            </w:r>
            <w:r>
              <w:rPr/>
              <w:t xml:space="preserve"> (создание презентаций по группам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литерату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ая форму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ский этик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презентаций , выполненных по групп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 – часть культуры делового общения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 речи: метафора, ирония, парадокс, намек, градация.</w:t>
            </w:r>
          </w:p>
          <w:p>
            <w:pPr>
              <w:pStyle w:val="Normal"/>
              <w:rPr/>
            </w:pPr>
            <w:r>
              <w:rPr/>
              <w:t xml:space="preserve">Виды вопросов, употребляемых в деловом взаимодействии: информационные, контрольные, ознакомительные, однополюсные, провокационные. Закрытые, открытые, зеркальные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учащихся , докла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 . учебное пособие .</w:t>
            </w:r>
          </w:p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. Практику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коммуникация и паралингвисти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ралингвистические средства. Средства невербальной коммуникации. Характеристики человеческого голоса. Фоноционные. Кинетические. Графические. Жестовый контакт. Дистанция. Ориентация. Внешний вид. Выражение лица. Жесты. Скорость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литература.</w:t>
            </w:r>
          </w:p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. Практику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– разновидность письменной деловой реч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правленческих документов, правила оформления  и составления деловых докумен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втобиографии, заявления, доверенности, резюм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 . учебное пособие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одуль 3. Официально- деловой стиль. Жанры деловой реч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 – деловой сти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усского языка. История официально- делового стиля. Язык деловых бума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 . учебное пособие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 – деловой стиль как язык докум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овой организации текста: трафарет, анкета. Таблица. Понятие типовых бло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. (учебное пособ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деловой переписк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ая лексика. Именной характер речи. собственно канцеляризмы. Лексическая сочетаемость. Этикетные треб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олнительной литературой. Презентация работ учащихся 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. (учебное пособ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исьменной деловой реч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особенности текстов деловой коммуникации. Отбор синтаксических конструкций. Особенности лексики делового общения словарь делового челове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 Круглый сто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. (учебное пособ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письм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делового письма. Ведение корреспонденции. Виды деловых бумаг. Форма отправл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 по группа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. (учебное пособ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4. Нормы делового общ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аспекты официально- делового стиля. Лексические нормы письменной и устной деловой ре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мы. Тавтология. Плеоназмы.</w:t>
            </w:r>
          </w:p>
          <w:p>
            <w:pPr>
              <w:pStyle w:val="Normal"/>
              <w:rPr/>
            </w:pPr>
            <w:r>
              <w:rPr/>
              <w:t xml:space="preserve">Формирование речевой и коммуникативной компетенции. Книжная , профессиональная , межстилевая терминолог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в деловых ситуациях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. (учебное пособие)</w:t>
            </w:r>
          </w:p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.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 деловой реч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потребления фразеологизм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учащихся 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. (учебное пособ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е особенности письменной и устной деловой реч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кодифицированной письменной речи. Деловая диалогическая реч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примеров нарушения грамматических норм письменной и устно реч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. (учебное пособ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исьменной и устной деловой речи. Фонетические нормы и фоноционные средства устной деловой реч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организация письменной и устной деловой речи.</w:t>
            </w:r>
          </w:p>
          <w:p>
            <w:pPr>
              <w:pStyle w:val="Normal"/>
              <w:rPr/>
            </w:pPr>
            <w:r>
              <w:rPr/>
              <w:t>Структура простого и сложного предлож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 учащихся 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сумова</w:t>
            </w:r>
          </w:p>
          <w:p>
            <w:pPr>
              <w:pStyle w:val="Normal"/>
              <w:rPr/>
            </w:pPr>
            <w:r>
              <w:rPr/>
              <w:t>Деловой русский язык. (учебное пособи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31:00Z</dcterms:created>
  <dc:creator>Name</dc:creator>
  <dc:description/>
  <cp:keywords/>
  <dc:language>en-US</dc:language>
  <cp:lastModifiedBy>GEG</cp:lastModifiedBy>
  <cp:lastPrinted>2007-03-12T13:20:00Z</cp:lastPrinted>
  <dcterms:modified xsi:type="dcterms:W3CDTF">2007-03-12T12:46:00Z</dcterms:modified>
  <cp:revision>5</cp:revision>
  <dc:subject/>
  <dc:title>№</dc:title>
</cp:coreProperties>
</file>