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360" w:right="1400" w:hanging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spacing w:lineRule="auto" w:line="420"/>
        <w:ind w:left="-360" w:right="1400" w:hanging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лефонный разговор</w:t>
      </w:r>
    </w:p>
    <w:p>
      <w:pPr>
        <w:pStyle w:val="Normal"/>
        <w:spacing w:lineRule="auto" w:line="278" w:before="160" w:after="0"/>
        <w:ind w:left="-720" w:hanging="720"/>
        <w:jc w:val="both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Что следует и что не следует делать, когда в вашем офисе звонит телефон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8575</wp:posOffset>
                </wp:positionV>
                <wp:extent cx="2974975" cy="3891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Следует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Поднять трубку до четвертого</w:t>
                              <w:br/>
                              <w:t>звонка телефона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Сказать «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брое утро (ден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»,</w:t>
                              <w:br/>
                              <w:t>«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оворит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 — представиться и назвать свой отдел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Спрашивать: «Чем я могу вам помочь?»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Концентрироваться на разговоре</w:t>
                              <w:br/>
                              <w:t>и внимательно слушать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Предложить перезвонить, если</w:t>
                              <w:br/>
                              <w:t>для выяснения деталей требуется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Использовать бланки для записи</w:t>
                              <w:br/>
                              <w:t>телефонных разговоров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Записать номер звонящего и перезвонить ему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 Записать информацию и пообещать клиенту перезвонить 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06.45pt;mso-wrap-distance-left:504pt;mso-wrap-distance-right:504pt;mso-wrap-distance-top:2pt;mso-wrap-distance-bottom:2pt;margin-top: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0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Следует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Поднять трубку до четвертого</w:t>
                        <w:br/>
                        <w:t>звонка телефона.</w:t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Сказать «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оброе утро (ден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»,</w:t>
                        <w:br/>
                        <w:t>«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Говорит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» — представиться и назвать свой отдел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 Спрашивать: «Чем я могу вам помочь?»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Концентрироваться на разговоре</w:t>
                        <w:br/>
                        <w:t>и внимательно слушать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Предложить перезвонить, если</w:t>
                        <w:br/>
                        <w:t>для выяснения деталей требуется время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Использовать бланки для записи</w:t>
                        <w:br/>
                        <w:t>телефонных разговоров.</w:t>
                      </w:r>
                    </w:p>
                    <w:p>
                      <w:pPr>
                        <w:pStyle w:val="Normal"/>
                        <w:spacing w:lineRule="auto" w:line="278" w:before="16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 Записать номер звонящего и перезвонить ему.</w:t>
                      </w:r>
                    </w:p>
                    <w:p>
                      <w:pPr>
                        <w:pStyle w:val="Normal"/>
                        <w:spacing w:lineRule="auto" w:line="278" w:before="16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. Записать информацию и пообещать клиенту перезвонить е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28575</wp:posOffset>
                </wp:positionV>
                <wp:extent cx="2695575" cy="393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Не следует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Долго не поднимать</w:t>
                              <w:br/>
                              <w:t>трубку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Говорить «привет»,</w:t>
                              <w:br/>
                              <w:t>«да», когда начинаете разговор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Спрашивать: «Могу ли я вам помочь?»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ести две беседы сразу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Оставлять телефон без присмотра хотя бы ненадолго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Использовать для заметок клочки бумаги и листки календаря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Передавать трубку по много раз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7F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оворить: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7F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b/>
                                <w:color w:val="007F00"/>
                                <w:sz w:val="24"/>
                                <w:szCs w:val="24"/>
                              </w:rPr>
                              <w:t>обедают»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«Никого нет»,</w:t>
                              <w:br/>
                              <w:t>«Пожалуйста, перезвонит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09.7pt;mso-wrap-distance-left:504pt;mso-wrap-distance-right:504pt;mso-wrap-distance-top:2pt;mso-wrap-distance-bottom:2pt;margin-top:2.2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0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Не следует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Долго не поднимать</w:t>
                        <w:br/>
                        <w:t>трубку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Говорить «привет»,</w:t>
                        <w:br/>
                        <w:t>«да», когда начинаете разговор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 Спрашивать: «Могу ли я вам помочь?»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Вести две беседы сразу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Оставлять телефон без присмотра хотя бы ненадолго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Использовать для заметок клочки бумаги и листки календаря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 Передавать трубку по много раз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color w:val="007F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Говорить: </w:t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7F00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Все </w:t>
                      </w:r>
                      <w:r>
                        <w:rPr>
                          <w:b/>
                          <w:color w:val="007F00"/>
                          <w:sz w:val="24"/>
                          <w:szCs w:val="24"/>
                        </w:rPr>
                        <w:t>обедают»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«Никого нет»,</w:t>
                        <w:br/>
                        <w:t>«Пожалуйста, перезвонит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hanging="2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42:00Z</dcterms:created>
  <dc:creator>Ирина</dc:creator>
  <dc:description/>
  <cp:keywords/>
  <dc:language>en-US</dc:language>
  <cp:lastModifiedBy>GEG</cp:lastModifiedBy>
  <dcterms:modified xsi:type="dcterms:W3CDTF">2007-03-12T12:49:00Z</dcterms:modified>
  <cp:revision>4</cp:revision>
  <dc:subject/>
  <dc:title>Телефонный разговор</dc:title>
</cp:coreProperties>
</file>